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8.07.2019</w:t>
        <w:tab/>
        <w:tab/>
        <w:tab/>
        <w:t xml:space="preserve">                                                                    № 307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44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 міської програми «</w:t>
      </w:r>
      <w:r>
        <w:rPr>
          <w:b/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b/>
          <w:sz w:val="28"/>
          <w:szCs w:val="28"/>
          <w:lang w:val="uk-UA"/>
        </w:rPr>
        <w:t>» та втрату чинності розпорядження міського голови                               від 11.06.2019 №269-р</w:t>
      </w:r>
    </w:p>
    <w:p>
      <w:pPr>
        <w:pStyle w:val="Normal"/>
        <w:ind w:right="-1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>», затвердженої рішенням 45 сесії Мелітопольської міської ради Запорізької області VІІ скликання від 07.12.2018 № 3/47 та рішенням 50 сесії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 VІІ скликання від 26.06.2019 № 4/4, що додає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1.06.2019 №269-р «Про затвердження паспорта міської програми «Фінансова підтримка громадських організацій на реалізацію соціально-культурних проектів у місті Мелітопол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трату чинності розпорядження міського голови  від 14.01.2019 №19-р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</w:t>
        <w:tab/>
        <w:t xml:space="preserve">                                  С. МІНЬ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ab/>
        <w:tab/>
        <w:t xml:space="preserve">        </w:t>
        <w:tab/>
        <w:tab/>
        <w:t xml:space="preserve">              </w:t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08.07.2019 № 307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СПОРТ </w:t>
        <w:br/>
        <w:t>міської  програми  на 2019 рік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 xml:space="preserve">1.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     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>2.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color w:val="000000"/>
          <w:lang w:val="uk-UA"/>
        </w:rPr>
        <w:t>3.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 0490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/>
        </w:rPr>
        <w:t>4.  Обсяг бюджетних призначень/бюджетних асигнувань – 200,0  тис. гривень,   у  тому числі загального фонду – 200,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lang w:val="uk-UA"/>
        </w:rPr>
        <w:t>5. Підстави   для   виконання       міської     програми</w:t>
      </w:r>
      <w:bookmarkStart w:id="0" w:name="119"/>
      <w:bookmarkEnd w:id="0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45 сесії Мелітопольської міської ради Запорізької області VІІ скликання від 07.12.2018 № 3/47 «Про  затвердження  міської програми «Фінансова   підтримка  громадських організацій на реалізацію соціально-культурних проектів у місті Мелітополі»; рішення 45 сесії Мелітопольської міської ради Запорізької області VІІ скликання від 07.12.2018 №4/4 «Про міський бюджет на 2019 рік»; </w:t>
      </w:r>
      <w:r>
        <w:rPr>
          <w:color w:val="000000"/>
          <w:szCs w:val="28"/>
          <w:lang w:val="uk-UA"/>
        </w:rPr>
        <w:t>рішення 50 сесії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елітопольської міської ради Запорізької області VІІ скликання від 26.06.2019 № 4/4</w:t>
      </w:r>
      <w:r>
        <w:rPr>
          <w:color w:val="000000"/>
          <w:lang w:val="uk-UA"/>
        </w:rPr>
        <w:t xml:space="preserve"> «</w:t>
      </w:r>
      <w:r>
        <w:rPr/>
        <w:t>Про внесення змін до додатка до рішення 45 сесії Мелітопольської міської ради Запорізької області VІІ скликання від 07.12.2018 № 3/47 «Про  затвердження  міської програми “Фінансова   підтримка  громадських організацій на реалізацію соціально- культурних проектів у місті Мелітополі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 w:val="18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lang w:val="uk-UA"/>
        </w:rPr>
      </w:pPr>
      <w:r>
        <w:rPr>
          <w:szCs w:val="28"/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 xml:space="preserve">(тис. грн) </w:t>
      </w:r>
    </w:p>
    <w:tbl>
      <w:tblPr>
        <w:tblW w:w="14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2"/>
        <w:gridCol w:w="1005"/>
        <w:gridCol w:w="8400"/>
        <w:gridCol w:w="1260"/>
        <w:gridCol w:w="1440"/>
        <w:gridCol w:w="1240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9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Надання фінансової підтримки громадським організаціям на реалізацію соціально-культурних проектів у місті Мелітоп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1,1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7" w:right="567" w:gutter="0" w:header="720" w:top="776" w:footer="0" w:bottom="737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49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2"/>
        <w:gridCol w:w="1005"/>
        <w:gridCol w:w="8400"/>
        <w:gridCol w:w="1260"/>
        <w:gridCol w:w="1440"/>
        <w:gridCol w:w="1240"/>
      </w:tblGrid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9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Фінансування за рахунок коштів міського бюджету м. Мелітополя соціально-культурних проектів громадських організацій, які отримали перемогу в результаті проведення конкурсу, у тому числі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,81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Мелітопольська федерація кіокушин кан шогакукай карат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uk-UA"/>
              </w:rPr>
              <w:t>,44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дійна організація «Благодійний фонд «МЛТ МУЗЕУМ ПЛЮ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9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Комʼюніті плюс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uk-UA"/>
              </w:rPr>
              <w:t>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uk-UA"/>
              </w:rPr>
              <w:t>,2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дійна організація «Освіта XXI сторічч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uk-UA"/>
              </w:rPr>
              <w:t>,53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Офіс розвитку громад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>,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>,47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різький обласний благодійний фонд «Розвиток майбутньог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1,68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а організація «Мелітопольська федерація хортингу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2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1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0"/>
        <w:gridCol w:w="6540"/>
        <w:gridCol w:w="1095"/>
        <w:gridCol w:w="4410"/>
        <w:gridCol w:w="1310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: Фінансування за рахунок коштів міського бюджету     м. Мелітополя соціально - культурних проектів громадських організацій, які отримали перемогу в результаті проведення конкурсу, у тому числі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ористанн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  <w:lang w:val="uk-UA"/>
              </w:rPr>
              <w:t>громадським 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користанн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ієнтовна кількість  соціально-культурних проектів, </w:t>
            </w:r>
            <w:r>
              <w:rPr>
                <w:sz w:val="22"/>
                <w:szCs w:val="22"/>
                <w:lang w:val="uk-UA"/>
              </w:rPr>
              <w:t>які отримали перемогу в результаті проведення конкурс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-14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8-20,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0217693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uk-UA"/>
              </w:rPr>
              <w:t>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про  виконання  паспорта міської   прог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7" w:right="567" w:gutter="0" w:header="720" w:top="776" w:footer="0" w:bottom="73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1" w:name="140"/>
      <w:bookmarkStart w:id="2" w:name="148"/>
      <w:bookmarkEnd w:id="1"/>
      <w:bookmarkEnd w:id="2"/>
      <w:r>
        <w:rPr>
          <w:color w:val="000000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)</w:t>
      </w:r>
    </w:p>
    <w:tbl>
      <w:tblPr>
        <w:tblW w:w="15529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28"/>
        <w:gridCol w:w="328"/>
        <w:gridCol w:w="35"/>
        <w:gridCol w:w="23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248"/>
      <w:bookmarkStart w:id="4" w:name="245"/>
      <w:bookmarkEnd w:id="3"/>
      <w:bookmarkEnd w:id="4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headerReference w:type="default" r:id="rId7"/>
      <w:headerReference w:type="first" r:id="rId8"/>
      <w:type w:val="nextPage"/>
      <w:pgSz w:orient="landscape" w:w="16838" w:h="11906"/>
      <w:pgMar w:left="1417" w:right="567" w:gutter="0" w:header="720" w:top="776" w:footer="0" w:bottom="73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8:00Z</dcterms:created>
  <dc:creator>User</dc:creator>
  <dc:description/>
  <cp:keywords/>
  <dc:language>en-US</dc:language>
  <cp:lastModifiedBy>Олена Байрак</cp:lastModifiedBy>
  <cp:lastPrinted>2019-07-02T16:41:00Z</cp:lastPrinted>
  <dcterms:modified xsi:type="dcterms:W3CDTF">2021-07-26T13:00:00Z</dcterms:modified>
  <cp:revision>14</cp:revision>
  <dc:subject/>
  <dc:title> </dc:title>
</cp:coreProperties>
</file>